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24"/>
          <w:szCs w:val="24"/>
        </w:rPr>
      </w:pPr>
      <w:r>
        <w:rPr>
          <w:rFonts w:ascii="Verdana" w:hAnsi="Verdana" w:cs="宋体;SimSun"/>
          <w:b/>
          <w:kern w:val="0"/>
          <w:sz w:val="24"/>
          <w:szCs w:val="24"/>
        </w:rPr>
        <w:t>柳州职业技术学院</w:t>
      </w:r>
      <w:r>
        <w:rPr>
          <w:rFonts w:cs="宋体;SimSun" w:ascii="Verdana" w:hAnsi="Verdana"/>
          <w:b/>
          <w:kern w:val="0"/>
          <w:sz w:val="24"/>
          <w:szCs w:val="24"/>
        </w:rPr>
        <w:t>2016-2017</w:t>
      </w:r>
      <w:r>
        <w:rPr>
          <w:rFonts w:ascii="Verdana" w:hAnsi="Verdana" w:cs="宋体;SimSun"/>
          <w:b/>
          <w:kern w:val="0"/>
          <w:sz w:val="24"/>
          <w:szCs w:val="24"/>
        </w:rPr>
        <w:t>信息公开目录范围</w:t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7"/>
        <w:gridCol w:w="396"/>
        <w:gridCol w:w="748"/>
        <w:gridCol w:w="1843"/>
        <w:gridCol w:w="1417"/>
        <w:gridCol w:w="1134"/>
        <w:gridCol w:w="7213"/>
      </w:tblGrid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公开类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公开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责任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公开信息数（条）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网页链接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校概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校基本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校名称、办学地点、办学性质、办学指导思想、学校定位、办学宗旨、办学层次、办学规模、办学特色、学校历史沿革、发展目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党委办公室（学院办公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www.lzzy.net/xxgk/xxjj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www.lzzy.net/lsyg1/content_20051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www.lzzy.net/xxgk/bxlnxt/bxlnxt1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www.lzzy.net/xxgk/bxcg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校园环境风貌、著名学者介绍、学校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党委办公室（学院办公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www.lzzy.net/xxgk/xyfg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www.lzzy.net/xxgk/jxms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领导班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校级领导班子成员简介及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党委办公室（学院办公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www.lzzy.net/xxgk/xxld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构设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职能部门、系部所的设置、职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www.lzzy.net/jgsz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职能机构办公地点、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dwb.lzzy.net/lxfs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zzb.lzzy.net/bmjj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zjyj.lzzy.net/bmjj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zsc.lzzy.net/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jwdd.lzzy.net/tsjb/content_14178</w:t>
              </w:r>
            </w:hyperlink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制度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院章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党委办公室（学院办公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crp.lzzy.net/oa/News/Manages/News_Detail.aspx?XIN=6544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院规章制度汇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党委办公室（学院办公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crp.lzzy.net/oa/News/Manages/News_IndexType.aspx?XIN=10034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crp.lzzy.net/oa/News/Manages/News_IndexType.aspx?XIN=10010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师管理制度汇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crp.lzzy.net/oa/News/Manages/News_IndexType.aspx?XIN=10033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生管理制度汇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crp.lzzy.net/oa/News/Manages/News_IndexType.aspx?XIN=10018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整体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院年度工作要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党委办公室（学院办公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crp.lzzy.net/oa/News/Manages/News_Detail.aspx?XIN=8329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院年度工作总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党委办公室（学院办公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crp.lzzy.net/oa/News/Manages/News_Detail.aspx?XIN=8329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院信息公开年度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党委办公室（学院办公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www.lzzy.net/xxgk1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统计数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办学基本条件；教职工数及构成情况；学生数及分专业统计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质量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www.lzzy.net/xxgk/xxjj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校行事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行事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党委办公室（学院办公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crp.lzzy.net/oa/News/Manages/News_IndexType.aspx?XIN=10032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规划与建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发展规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院发展战略规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党委办公室（学院办公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crp.lzzy.net/oa/News/Manages/News_Detail.aspx?XIN=8366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师资队伍建设规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crp.lzzy.net/oa/News/Manages/News_Detail.aspx?XIN=7493</w:t>
              </w:r>
            </w:hyperlink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校园建设规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后勤与资产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hqc.lzzy.net/jjgl/gcjs/content_29435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重大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学质量工程及其他重大建设项目实施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务与实训管理处、后勤与资产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crp.lzzy.net/oa/News/manages/News_Detail.aspx?XIN=8875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crp.lzzy.net/oa/News/manages/News_Detail.aspx?XIN=8289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crp.lzzy.net/oa/News/manages/News_Detail.aspx?XIN=7620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crp.lzzy.net/oa/News/manages/News_Detail.aspx?XIN=7925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www.zq.lzzy.net/xyyw/content_9571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crp.lzzy.net/oa/News/manages/News_Detail.aspx?XIN=7804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crp.lzzy.net/oa/News/manages/News_Detail.aspx?XIN=8013</w:t>
              </w:r>
            </w:hyperlink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事管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师资队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师资总体情况介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才引进信息及引进政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职工录用及教育培训、进修、资格认定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crp.lzzy.net/oa/News/Manages/News_Detail.aspx?XIN=8916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crp.lzzy.net/oa/News/Manages/News_Detail.aspx?XIN=8495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crp.lzzy.net/oa/News/Manages/News_Detail.aspx?XIN=8078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crp.lzzy.net/oa/News/Manages/News_Detail.aspx?XIN=7461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职工岗位聘用、考核及评奖评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crp.lzzy.net/oa/News/Manages/News_IndexType.aspx?XIN=10006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称、职务评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rsc.lzzy.net/fwzn_1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师德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crp.lzzy.net/oa/News/Manages/News_Detail.aspx?XIN=8573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事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管理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rsc.lzzy.net/zczd/rs/content_27425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rsc.lzzy.net/zczd/laozi/content_27426</w:t>
              </w:r>
            </w:hyperlink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部人事制度改革方案、干部任用公示信息和管理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crp.lzzy.net/oa/News/Manages/News_Detail.aspx?XIN=8071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crp.lzzy.net/oa/News/Manages/News_Detail.aspx?XIN=7702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crp.lzzy.net/oa/News/Manages/News_Detail.aspx?XIN=7520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工作办事流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crp.lzzy.net/oa/News/Manages/News_Detail.aspx?XIN=7532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学管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专业设置与调整、教学课程设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务与实训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jdx.lzzy.net/zyjs/zysz2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jdx.lzzy.net/zyjs/kcjs2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qcx.lzzy.net/zyj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dzxx.lzzy.net/zyj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hjsp.lzzy.net/zyj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fl.lzzy.net/zyj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l.lzzy.net/kcj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design.lzzy.net/zyjs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jcb.lzzy.net/zyjs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实训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务与实训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jdx.lzzy.net/sxjd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qcx.lzzy.net/sxjd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hjsp.lzzy.net/zyjs/sxjdjs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fl.lzzy.net/sxjd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ml.lzzy.net/sxjd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design.lzzy.net/sxsx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网络课程建设情况（含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门国家级精品资源共享课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务与实训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53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lzzy.fanya.chaoxing.com/portal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学资源库建设情况（各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务与实训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lzzy.zyk2.chaoxing.com/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籍管理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务与实训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jwc.lzzy.net/wjzd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Verdana" w:hAnsi="Verdana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常教学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转专业管理办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务与实训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jwc.lzzy.net/wjzd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Verdana" w:hAnsi="Verdana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考试规程、考场纪律规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务与实训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jwc.lzzy.net/wjzd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高职衔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务与实训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3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jwc.lzzy.net/xwgg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lzzy.net/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成人继续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成高招生信息、学员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招生处、社区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111111"/>
                <w:sz w:val="18"/>
                <w:szCs w:val="18"/>
              </w:rPr>
            </w:pPr>
            <w:hyperlink r:id="rId61">
              <w:r>
                <w:rPr>
                  <w:rStyle w:val="InternetLink"/>
                  <w:sz w:val="18"/>
                  <w:szCs w:val="18"/>
                </w:rPr>
                <w:t>http://zsc.lzzy.net/zszc/cgzs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111111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科研项目的立项、申报、经费资助、评审结果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科技开发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crp.lzzy.net/oa/News/Manages/News_IndexType.aspx?XIN=10006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科研奖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科研奖励推荐及获奖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科技开发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</w:rPr>
                <w:t>http://crp.lzzy.net/oa/News/Manages/News_IndexType.aspx?XIN=10006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科研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知识产权保护；科研成果推广开发、社会服务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科技开发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</w:rPr>
                <w:t>http://crp.lzzy.net/oa/News/Manages/News_IndexType.aspx?XIN=10006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术道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术规范及违规处理规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科技开发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生工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生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生奖励、处罚管理办法及学生申诉程序、处理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xsc.lzzy.net/zdjs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crp.lzzy.net/oa/News/Manages/News_IndexType.aspx?XIN=10018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生评优、评先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xsc.lzzy.net/zdjs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crp.lzzy.net/oa/News/Manages/News_IndexType.aspx?XIN=10018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生奖学金制度、助学金的发放、学费减免、学生贷款、勤工助学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xsc.lzzy.net/zdjs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crp.lzzy.net/oa/News/Manages/News_IndexType.aspx?XIN=10006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生宿舍管理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xsc.lzzy.net/zdjs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学生安全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crp.lzzy.net/oa/News/Manages/News_Detail.aspx?XIN=9106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mooc1.chaoxing.com/course/200296730.html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招生就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招生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生的招生政策、计划、简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招生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InternetLink"/>
                <w:u w:val="non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zsc.lzzy.net/zszc/pgzs0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zsc.lzzy.net/zszc/flzs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zsc.lzzy.net/zszc/cgzs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zsc.lzzy.net/mllz1/zzzc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FF"/>
                <w:kern w:val="0"/>
                <w:sz w:val="18"/>
                <w:szCs w:val="18"/>
                <w:u w:val="single"/>
              </w:rPr>
            </w:pPr>
            <w:hyperlink r:id="rId78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zsc.lzzy.net/zszc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zsc.lzzy.net/zsjh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zsc.lzzy.net/zszc/pgzs0/content_25021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zsc.lzzy.net/zszc/cgzs/content_23494</w:t>
              </w:r>
            </w:hyperlink>
          </w:p>
          <w:p>
            <w:pPr>
              <w:pStyle w:val="Normal"/>
              <w:widowControl/>
              <w:jc w:val="center"/>
              <w:rPr>
                <w:rStyle w:val="InternetLink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InternetLink"/>
                <w:rFonts w:ascii="Verdana" w:hAnsi="Verdana" w:cs="宋体;SimSu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录取信息公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招生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zsc.lzzy.net/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zsc.lzzy.net/zszc/flzs/content_21517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zsc.lzzy.net/zszc/flzs/content_19766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招生咨询、申诉渠道、重大违规事件处理结果（六公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501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解答学生各类咨询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两个新生咨询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Q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群（普高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Q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群：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3024518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单招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Q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群：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58274209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历史咨询最高人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00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，咨询量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5000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次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招生咨询邮箱：</w:t>
            </w:r>
            <w:hyperlink r:id="rId85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lzzy3156666@163.com</w:t>
              </w:r>
            </w:hyperlink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收到并回复考生咨询邮件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封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申诉渠道：各类招生简章及录取公示均显示纪检监察室电话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生就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毕业生就业指导与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就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jyfw.lzzy.net/tzgg1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jyfw.lzzy.net/jyzd/jyzc/content_20292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jyfw.lzzy.net/xzzx/content_24948</w:t>
              </w:r>
            </w:hyperlink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就业信息、就业去向及就业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就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33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jyfw.lzzy.net/xyzp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毕业生就业质量年度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就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jyfw.lzzy.net/xzzx/content_17222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育收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收费项目、标准、依据规章公示及投诉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caiwu.lzzy.net/tzgg/content_11061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办学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校办学经费来源、年度经费预决算、财政性资金使用情况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caiwu.lzzy.net/tzgg/content_11062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度收支决算总表、收入决算总表、支出决算表、财政拨款支出预算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caiwu.lzzy.net/tzgg/content_27221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受捐赠财产的使用与管理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校办工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校办工厂经营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管理规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财务管理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caiwu.lzzy.net/cwzd</w:t>
              </w:r>
            </w:hyperlink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财务工作流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caiwu.lzzy.net/gzgc/lcsm</w:t>
              </w:r>
            </w:hyperlink>
          </w:p>
        </w:tc>
      </w:tr>
      <w:tr>
        <w:trPr>
          <w:trHeight w:val="45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物资设备采购管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物资设备采购和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仪器设备、器材、图书的采购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后勤与资产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hqc.lzzy.net/zcgl/zcbfgl/wycgsb/content_29114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hqc.lzzy.net/ztbgs/zcfg/content_21374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招投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物资设备采购招投标过程中的有关信息和招投标的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后勤与资产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9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hqc.lzzy.net/ztbgs/zcfg/content_21373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hqc.lzzy.net/zcgl/zcgzzd/content_29116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www.lzzy.net/tzgg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基建与维修工程管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重大建设与维修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重大基本建设与维修工程的方案、招投标、进展情况、工程验收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后勤与资产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hqc.lzzy.net/jjgl/gcjs/content_29435</w:t>
              </w:r>
            </w:hyperlink>
          </w:p>
          <w:p>
            <w:pPr>
              <w:pStyle w:val="Normal"/>
              <w:widowControl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www.gxlzzb.com/gxlzzbw/ZBGG_Detail.aspx?InfoID=384227e2-84e9-419d-9985-d07b3272a9d0&amp;CategoryNum=001001005</w:t>
              </w:r>
            </w:hyperlink>
          </w:p>
          <w:p>
            <w:pPr>
              <w:pStyle w:val="Normal"/>
              <w:widowControl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www.gxlzzb.com/gxlzzbw/ZBGG_Detail.aspx?InfoID=234d6bea-2db5-4352-960d-3a8889c1e566&amp;CategoryN</w:t>
              </w:r>
            </w:hyperlink>
          </w:p>
          <w:p>
            <w:pPr>
              <w:pStyle w:val="Normal"/>
              <w:widowControl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www.gxlzzb.com/gxlzzbw/ZBGG_Detail.aspx?InfoID=bbcab984-f84a-462d-adfc-04d930b29165&amp;CategoryNum=001001005</w:t>
              </w:r>
            </w:hyperlink>
          </w:p>
          <w:p>
            <w:pPr>
              <w:pStyle w:val="Normal"/>
              <w:widowControl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www.gxlzzb.com/gxlzzbw/ZBGG_Detail.aspx?InfoID=e1d4bdb9-3681-4d40-9808-6308d5d00f6b&amp;CategoryNum=001001005</w:t>
              </w:r>
            </w:hyperlink>
          </w:p>
          <w:p>
            <w:pPr>
              <w:pStyle w:val="Normal"/>
              <w:widowControl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www.gxlzzb.com/gxlzzbw/ZBGG_Detail.aspx?InfoID=39966159-3a64-4835-8a2a-3b8428372dba&amp;CategoryNum=001001001</w:t>
              </w:r>
            </w:hyperlink>
          </w:p>
          <w:p>
            <w:pPr>
              <w:pStyle w:val="Normal"/>
              <w:widowControl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www.gxlzzb.com/gxlzzbw/ZBGG_Detail.aspx?InfoID=4d17bed6-607c-4670-a34b-7f42ba5e010c&amp;CategoryNum=001001001</w:t>
              </w:r>
            </w:hyperlink>
          </w:p>
          <w:p>
            <w:pPr>
              <w:pStyle w:val="Normal"/>
              <w:widowControl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www.gxlzzb.com/gxlzzbw/ZBGG_Detail.aspx?InfoID=c57864ef-fb42-41ed-9e9f-a35e7c779ac6&amp;CategoryNum=001001001</w:t>
              </w:r>
            </w:hyperlink>
          </w:p>
          <w:p>
            <w:pPr>
              <w:pStyle w:val="Normal"/>
              <w:widowControl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www.gxlzzb.com/gxlzzbw/ZBGG_Detail.aspx?InfoID=3dbd06a1-eb0d-4b61-ae63-05dec0a529d3&amp;CategoryNum=001001005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www.gxlzzb.com/gxlzzbw/ZBGG_Detail.aspx?InfoID=99f8c1b0-5057-4aca-b9cb-2f4a64d36204&amp;CategoryNum=001001001</w:t>
              </w:r>
            </w:hyperlink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基建工作管理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后勤与资产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hqc.lzzy.net/jjgl/jjglzd/content_29428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hqc.lzzy.net/jjgl/jjglzd/content_29429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十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合作与交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合作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合作办学项目；教师、学生交流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交流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合作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留学生招生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交流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性学术交流、校际合作协议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交流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gjc.lzzy.net/jwjlhz</w:t>
              </w:r>
            </w:hyperlink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对外交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校领导、教师出国（境）访问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交流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外籍教师、留学生管理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交流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外事工作管理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交流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校外事发展规划、年度工作计划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交流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十二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监督工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制度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校廉政建设制度规范、廉政风险防范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纪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jwdd.lzzy.net/zdwj/content_14177</w:t>
              </w:r>
            </w:hyperlink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jwdd.lzzy.net/zdwj/content_14378</w:t>
              </w:r>
            </w:hyperlink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jwdd.lzzy.net/zdwj/content_14256</w:t>
              </w:r>
            </w:hyperlink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jwdd.lzzy.net/zdwj/content_14174</w:t>
              </w:r>
            </w:hyperlink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jwdd.lzzy.net/zdwj/content_14173</w:t>
              </w:r>
            </w:hyperlink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 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crp.lzzy.net/oa/News/Manages/News_Detail.aspx?XIN=8345</w:t>
              </w:r>
            </w:hyperlink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情况通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校内部涉及群众利益的重大事项处理结果；学校重大违法违纪案件的处理结果、具有一定社会影响的重要事件调查处理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纪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校内部教师违纪处理结果；教学行政工作质量检查情况通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纪委、质量管理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InternetLink"/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</w:rPr>
                <w:t>http://crp.lzzy.net/oa/News/Manages/News_IndexType.aspx?XIN=10013</w:t>
              </w:r>
            </w:hyperlink>
          </w:p>
          <w:p>
            <w:pPr>
              <w:pStyle w:val="Normal"/>
              <w:widowControl/>
              <w:jc w:val="center"/>
              <w:rPr>
                <w:rStyle w:val="InternetLink"/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监督投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干部人事、教育收费、招生考试、招投标投诉方式及处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纪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宣传工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对内宣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校内新闻信息发布、校内新闻视频发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15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www.lzzy.net/xyyw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对外宣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对外宣传管理、学校重大活动、事件新闻发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宣传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3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www.lzzy.net/mtlz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十四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后勤保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后勤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后勤服务指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后勤与资产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生食堂饭菜价格公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后勤与资产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在各个食堂内部张榜公布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生食堂卫生管理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后勤与资产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</w:rPr>
                <w:t>http://hqc.lzzy.net/hqfwgz/stgl/stgzzd</w:t>
              </w:r>
            </w:hyperlink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会议室、教室收费标准及管理办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后勤与资产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</w:rPr>
                <w:t>http://hqc.lzzy.net/hqfwgz/hqgl/hqzcfg/content_21359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校医疗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后勤与资产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</w:rPr>
                <w:t>http://hqc.lzzy.net/hqfwgz/ylfw/ylfwzd</w:t>
              </w:r>
            </w:hyperlink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全生产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各类灾害预防及校园突发事件应急处置预案、预警信息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bwc.lzzy.net/zhzl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校园综合治理、平安校园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bwc.lzzy.net/zhzl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全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校车管理、道路交通安全、校园道路交通安全管理等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bwc.lzzy.net/aqjy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征兵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学生征兵工作公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保卫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bwc.lzzy.net/zbyf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十五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图书馆馆藏介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111111"/>
                <w:sz w:val="18"/>
                <w:szCs w:val="18"/>
              </w:rPr>
            </w:pPr>
            <w:hyperlink r:id="rId130">
              <w:r>
                <w:rPr>
                  <w:rStyle w:val="InternetLink"/>
                  <w:sz w:val="18"/>
                  <w:szCs w:val="18"/>
                </w:rPr>
                <w:t>http://tsg.lzzy.net/zzgc/gcjs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读者服务指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111111"/>
                <w:sz w:val="18"/>
                <w:szCs w:val="18"/>
              </w:rPr>
            </w:pPr>
            <w:hyperlink r:id="rId131">
              <w:r>
                <w:rPr>
                  <w:rStyle w:val="InternetLink"/>
                  <w:sz w:val="18"/>
                  <w:szCs w:val="18"/>
                </w:rPr>
                <w:t>http://tsg.lzzy.net/dzfw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档案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校档案资料保管、查询、服务。校史资料展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档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信息技术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网络安全保障制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现代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信息技术服务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现代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crp.lzzy.net/oa/News/manages/News_Detail.aspx?XIN=8292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crp.lzzy.net/oa/News/manages/News_Detail.aspx?XIN=8723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crp.lzzy.net/oa/News/manages/News_Detail.aspx?XIN=8905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crp.lzzy.net/oa/News/manages/News_Detail.aspx?XIN=8456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crp.lzzy.net/oa/News/manages/News_Detail.aspx?XIN=8779</w:t>
              </w:r>
            </w:hyperlink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会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主管理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gh.lzzy.net/mzgl/content_21395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宋体;SimSu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http://gh.lzzy.net/mzgl/content_21393</w:t>
              </w:r>
            </w:hyperlink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慰问品采购公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http://www.lzzy.net/tzgg/content_20061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zy.net/xxgk/xxjj" TargetMode="External"/><Relationship Id="rId3" Type="http://schemas.openxmlformats.org/officeDocument/2006/relationships/hyperlink" Target="http://www.lzzy.net/lsyg1/content_20051" TargetMode="External"/><Relationship Id="rId4" Type="http://schemas.openxmlformats.org/officeDocument/2006/relationships/hyperlink" Target="http://www.lzzy.net/xxgk/bxlnxt/bxlnxt1" TargetMode="External"/><Relationship Id="rId5" Type="http://schemas.openxmlformats.org/officeDocument/2006/relationships/hyperlink" Target="http://www.lzzy.net/xxgk/bxcg" TargetMode="External"/><Relationship Id="rId6" Type="http://schemas.openxmlformats.org/officeDocument/2006/relationships/hyperlink" Target="http://www.lzzy.net/xxgk/xyfg" TargetMode="External"/><Relationship Id="rId7" Type="http://schemas.openxmlformats.org/officeDocument/2006/relationships/hyperlink" Target="http://www.lzzy.net/xxgk/jxms" TargetMode="External"/><Relationship Id="rId8" Type="http://schemas.openxmlformats.org/officeDocument/2006/relationships/hyperlink" Target="http://www.lzzy.net/xxgk/xxld" TargetMode="External"/><Relationship Id="rId9" Type="http://schemas.openxmlformats.org/officeDocument/2006/relationships/hyperlink" Target="http://www.lzzy.net/jgsz" TargetMode="External"/><Relationship Id="rId10" Type="http://schemas.openxmlformats.org/officeDocument/2006/relationships/hyperlink" Target="http://dwb.lzzy.net/lxfs" TargetMode="External"/><Relationship Id="rId11" Type="http://schemas.openxmlformats.org/officeDocument/2006/relationships/hyperlink" Target="http://zzb.lzzy.net/bmjj" TargetMode="External"/><Relationship Id="rId12" Type="http://schemas.openxmlformats.org/officeDocument/2006/relationships/hyperlink" Target="http://zjyj.lzzy.net/bmjj" TargetMode="External"/><Relationship Id="rId13" Type="http://schemas.openxmlformats.org/officeDocument/2006/relationships/hyperlink" Target="http://zsc.lzzy.net/" TargetMode="External"/><Relationship Id="rId14" Type="http://schemas.openxmlformats.org/officeDocument/2006/relationships/hyperlink" Target="http://jwdd.lzzy.net/tsjb/content_14178" TargetMode="External"/><Relationship Id="rId15" Type="http://schemas.openxmlformats.org/officeDocument/2006/relationships/hyperlink" Target="http://crp.lzzy.net/oa/News/Manages/News_Detail.aspx?XIN=6544" TargetMode="External"/><Relationship Id="rId16" Type="http://schemas.openxmlformats.org/officeDocument/2006/relationships/hyperlink" Target="http://crp.lzzy.net/oa/News/Manages/News_IndexType.aspx?XIN=10034" TargetMode="External"/><Relationship Id="rId17" Type="http://schemas.openxmlformats.org/officeDocument/2006/relationships/hyperlink" Target="http://crp.lzzy.net/oa/News/Manages/News_IndexType.aspx?XIN=10010" TargetMode="External"/><Relationship Id="rId18" Type="http://schemas.openxmlformats.org/officeDocument/2006/relationships/hyperlink" Target="http://crp.lzzy.net/oa/News/Manages/News_IndexType.aspx?XIN=10033" TargetMode="External"/><Relationship Id="rId19" Type="http://schemas.openxmlformats.org/officeDocument/2006/relationships/hyperlink" Target="http://crp.lzzy.net/oa/News/Manages/News_IndexType.aspx?XIN=10018" TargetMode="External"/><Relationship Id="rId20" Type="http://schemas.openxmlformats.org/officeDocument/2006/relationships/hyperlink" Target="http://crp.lzzy.net/oa/News/Manages/News_Detail.aspx?XIN=8329" TargetMode="External"/><Relationship Id="rId21" Type="http://schemas.openxmlformats.org/officeDocument/2006/relationships/hyperlink" Target="http://crp.lzzy.net/oa/News/Manages/News_Detail.aspx?XIN=8329" TargetMode="External"/><Relationship Id="rId22" Type="http://schemas.openxmlformats.org/officeDocument/2006/relationships/hyperlink" Target="http://www.lzzy.net/xxgk1" TargetMode="External"/><Relationship Id="rId23" Type="http://schemas.openxmlformats.org/officeDocument/2006/relationships/hyperlink" Target="http://www.lzzy.net/xxgk/xxjj" TargetMode="External"/><Relationship Id="rId24" Type="http://schemas.openxmlformats.org/officeDocument/2006/relationships/hyperlink" Target="http://crp.lzzy.net/oa/News/Manages/News_IndexType.aspx?XIN=10032" TargetMode="External"/><Relationship Id="rId25" Type="http://schemas.openxmlformats.org/officeDocument/2006/relationships/hyperlink" Target="http://crp.lzzy.net/oa/News/Manages/News_Detail.aspx?XIN=8366" TargetMode="External"/><Relationship Id="rId26" Type="http://schemas.openxmlformats.org/officeDocument/2006/relationships/hyperlink" Target="http://crp.lzzy.net/oa/News/Manages/News_Detail.aspx?XIN=7493" TargetMode="External"/><Relationship Id="rId27" Type="http://schemas.openxmlformats.org/officeDocument/2006/relationships/hyperlink" Target="http://hqc.lzzy.net/jjgl/gcjs/content_29435" TargetMode="External"/><Relationship Id="rId28" Type="http://schemas.openxmlformats.org/officeDocument/2006/relationships/hyperlink" Target="http://crp.lzzy.net/oa/News/manages/News_Detail.aspx?XIN=8875" TargetMode="External"/><Relationship Id="rId29" Type="http://schemas.openxmlformats.org/officeDocument/2006/relationships/hyperlink" Target="http://crp.lzzy.net/oa/News/manages/News_Detail.aspx?XIN=8289" TargetMode="External"/><Relationship Id="rId30" Type="http://schemas.openxmlformats.org/officeDocument/2006/relationships/hyperlink" Target="http://crp.lzzy.net/oa/News/manages/News_Detail.aspx?XIN=7620" TargetMode="External"/><Relationship Id="rId31" Type="http://schemas.openxmlformats.org/officeDocument/2006/relationships/hyperlink" Target="http://crp.lzzy.net/oa/News/manages/News_Detail.aspx?XIN=7925" TargetMode="External"/><Relationship Id="rId32" Type="http://schemas.openxmlformats.org/officeDocument/2006/relationships/hyperlink" Target="http://www.zq.lzzy.net/xyyw/content_9571" TargetMode="External"/><Relationship Id="rId33" Type="http://schemas.openxmlformats.org/officeDocument/2006/relationships/hyperlink" Target="http://crp.lzzy.net/oa/News/manages/News_Detail.aspx?XIN=7804" TargetMode="External"/><Relationship Id="rId34" Type="http://schemas.openxmlformats.org/officeDocument/2006/relationships/hyperlink" Target="http://crp.lzzy.net/oa/News/manages/News_Detail.aspx?XIN=8013" TargetMode="External"/><Relationship Id="rId35" Type="http://schemas.openxmlformats.org/officeDocument/2006/relationships/hyperlink" Target="http://crp.lzzy.net/oa/News/Manages/News_Detail.aspx?XIN=8916" TargetMode="External"/><Relationship Id="rId36" Type="http://schemas.openxmlformats.org/officeDocument/2006/relationships/hyperlink" Target="http://crp.lzzy.net/oa/News/Manages/News_Detail.aspx?XIN=8495" TargetMode="External"/><Relationship Id="rId37" Type="http://schemas.openxmlformats.org/officeDocument/2006/relationships/hyperlink" Target="http://crp.lzzy.net/oa/News/Manages/News_Detail.aspx?XIN=8078" TargetMode="External"/><Relationship Id="rId38" Type="http://schemas.openxmlformats.org/officeDocument/2006/relationships/hyperlink" Target="http://crp.lzzy.net/oa/News/Manages/News_Detail.aspx?XIN=7461" TargetMode="External"/><Relationship Id="rId39" Type="http://schemas.openxmlformats.org/officeDocument/2006/relationships/hyperlink" Target="http://crp.lzzy.net/oa/News/Manages/News_IndexType.aspx?XIN=10006" TargetMode="External"/><Relationship Id="rId40" Type="http://schemas.openxmlformats.org/officeDocument/2006/relationships/hyperlink" Target="http://rsc.lzzy.net/fwzn_1" TargetMode="External"/><Relationship Id="rId41" Type="http://schemas.openxmlformats.org/officeDocument/2006/relationships/hyperlink" Target="http://crp.lzzy.net/oa/News/Manages/News_Detail.aspx?XIN=8573" TargetMode="External"/><Relationship Id="rId42" Type="http://schemas.openxmlformats.org/officeDocument/2006/relationships/hyperlink" Target="http://rsc.lzzy.net/zczd/rs/content_27425" TargetMode="External"/><Relationship Id="rId43" Type="http://schemas.openxmlformats.org/officeDocument/2006/relationships/hyperlink" Target="http://rsc.lzzy.net/zczd/laozi/content_27426" TargetMode="External"/><Relationship Id="rId44" Type="http://schemas.openxmlformats.org/officeDocument/2006/relationships/hyperlink" Target="http://crp.lzzy.net/oa/News/Manages/News_Detail.aspx?XIN=8071" TargetMode="External"/><Relationship Id="rId45" Type="http://schemas.openxmlformats.org/officeDocument/2006/relationships/hyperlink" Target="http://crp.lzzy.net/oa/News/Manages/News_Detail.aspx?XIN=7702" TargetMode="External"/><Relationship Id="rId46" Type="http://schemas.openxmlformats.org/officeDocument/2006/relationships/hyperlink" Target="http://crp.lzzy.net/oa/News/Manages/News_Detail.aspx?XIN=7520" TargetMode="External"/><Relationship Id="rId47" Type="http://schemas.openxmlformats.org/officeDocument/2006/relationships/hyperlink" Target="http://crp.lzzy.net/oa/News/Manages/News_Detail.aspx?XIN=7532" TargetMode="External"/><Relationship Id="rId48" Type="http://schemas.openxmlformats.org/officeDocument/2006/relationships/hyperlink" Target="http://jdx.lzzy.net/zyjs/zysz2" TargetMode="External"/><Relationship Id="rId49" Type="http://schemas.openxmlformats.org/officeDocument/2006/relationships/hyperlink" Target="http://jdx.lzzy.net/zyjs/kcjs2" TargetMode="External"/><Relationship Id="rId50" Type="http://schemas.openxmlformats.org/officeDocument/2006/relationships/hyperlink" Target="http://qcx.lzzy.net/zyjs" TargetMode="External"/><Relationship Id="rId51" Type="http://schemas.openxmlformats.org/officeDocument/2006/relationships/hyperlink" Target="http://dzxx.lzzy.net/zyjs" TargetMode="External"/><Relationship Id="rId52" Type="http://schemas.openxmlformats.org/officeDocument/2006/relationships/hyperlink" Target="http://hjsp.lzzy.net/zyjs" TargetMode="External"/><Relationship Id="rId53" Type="http://schemas.openxmlformats.org/officeDocument/2006/relationships/hyperlink" Target="http://fl.lzzy.net/zyjs" TargetMode="External"/><Relationship Id="rId54" Type="http://schemas.openxmlformats.org/officeDocument/2006/relationships/hyperlink" Target="http://ml.lzzy.net/kcjs" TargetMode="External"/><Relationship Id="rId55" Type="http://schemas.openxmlformats.org/officeDocument/2006/relationships/hyperlink" Target="http://design.lzzy.net/zyjs" TargetMode="External"/><Relationship Id="rId56" Type="http://schemas.openxmlformats.org/officeDocument/2006/relationships/hyperlink" Target="http://jdx.lzzy.net/sxjd" TargetMode="External"/><Relationship Id="rId57" Type="http://schemas.openxmlformats.org/officeDocument/2006/relationships/hyperlink" Target="http://hjsp.lzzy.net/zyjs/sxjdjs" TargetMode="External"/><Relationship Id="rId58" Type="http://schemas.openxmlformats.org/officeDocument/2006/relationships/hyperlink" Target="http://fl.lzzy.net/sxjd" TargetMode="External"/><Relationship Id="rId59" Type="http://schemas.openxmlformats.org/officeDocument/2006/relationships/hyperlink" Target="http://ml.lzzy.net/sxjd" TargetMode="External"/><Relationship Id="rId60" Type="http://schemas.openxmlformats.org/officeDocument/2006/relationships/hyperlink" Target="http://jwc.lzzy.net/xwgg" TargetMode="External"/><Relationship Id="rId61" Type="http://schemas.openxmlformats.org/officeDocument/2006/relationships/hyperlink" Target="http://zsc.lzzy.net/zszc/cgzs" TargetMode="External"/><Relationship Id="rId62" Type="http://schemas.openxmlformats.org/officeDocument/2006/relationships/hyperlink" Target="http://crp.lzzy.net/oa/News/Manages/News_IndexType.aspx?XIN=10006" TargetMode="External"/><Relationship Id="rId63" Type="http://schemas.openxmlformats.org/officeDocument/2006/relationships/hyperlink" Target="http://crp.lzzy.net/oa/News/Manages/News_IndexType.aspx?XIN=10006" TargetMode="External"/><Relationship Id="rId64" Type="http://schemas.openxmlformats.org/officeDocument/2006/relationships/hyperlink" Target="http://crp.lzzy.net/oa/News/Manages/News_IndexType.aspx?XIN=10006" TargetMode="External"/><Relationship Id="rId65" Type="http://schemas.openxmlformats.org/officeDocument/2006/relationships/hyperlink" Target="http://xsc.lzzy.net/zdjs" TargetMode="External"/><Relationship Id="rId66" Type="http://schemas.openxmlformats.org/officeDocument/2006/relationships/hyperlink" Target="http://crp.lzzy.net/oa/News/Manages/News_IndexType.aspx?XIN=10018" TargetMode="External"/><Relationship Id="rId67" Type="http://schemas.openxmlformats.org/officeDocument/2006/relationships/hyperlink" Target="http://xsc.lzzy.net/zdjs" TargetMode="External"/><Relationship Id="rId68" Type="http://schemas.openxmlformats.org/officeDocument/2006/relationships/hyperlink" Target="http://crp.lzzy.net/oa/News/Manages/News_IndexType.aspx?XIN=10018" TargetMode="External"/><Relationship Id="rId69" Type="http://schemas.openxmlformats.org/officeDocument/2006/relationships/hyperlink" Target="http://xsc.lzzy.net/zdjs" TargetMode="External"/><Relationship Id="rId70" Type="http://schemas.openxmlformats.org/officeDocument/2006/relationships/hyperlink" Target="http://crp.lzzy.net/oa/News/Manages/News_IndexType.aspx?XIN=10006" TargetMode="External"/><Relationship Id="rId71" Type="http://schemas.openxmlformats.org/officeDocument/2006/relationships/hyperlink" Target="http://xsc.lzzy.net/zdjs" TargetMode="External"/><Relationship Id="rId72" Type="http://schemas.openxmlformats.org/officeDocument/2006/relationships/hyperlink" Target="http://crp.lzzy.net/oa/News/Manages/News_Detail.aspx?XIN=9106" TargetMode="External"/><Relationship Id="rId73" Type="http://schemas.openxmlformats.org/officeDocument/2006/relationships/hyperlink" Target="http://mooc1.chaoxing.com/course/200296730.html" TargetMode="External"/><Relationship Id="rId74" Type="http://schemas.openxmlformats.org/officeDocument/2006/relationships/hyperlink" Target="http://zsc.lzzy.net/zszc/pgzs0" TargetMode="External"/><Relationship Id="rId75" Type="http://schemas.openxmlformats.org/officeDocument/2006/relationships/hyperlink" Target="http://zsc.lzzy.net/zszc/flzs" TargetMode="External"/><Relationship Id="rId76" Type="http://schemas.openxmlformats.org/officeDocument/2006/relationships/hyperlink" Target="http://zsc.lzzy.net/zszc/cgzs" TargetMode="External"/><Relationship Id="rId77" Type="http://schemas.openxmlformats.org/officeDocument/2006/relationships/hyperlink" Target="http://zsc.lzzy.net/mllz1/zzzc" TargetMode="External"/><Relationship Id="rId78" Type="http://schemas.openxmlformats.org/officeDocument/2006/relationships/hyperlink" Target="http://zsc.lzzy.net/zszc" TargetMode="External"/><Relationship Id="rId79" Type="http://schemas.openxmlformats.org/officeDocument/2006/relationships/hyperlink" Target="http://zsc.lzzy.net/zsjh" TargetMode="External"/><Relationship Id="rId80" Type="http://schemas.openxmlformats.org/officeDocument/2006/relationships/hyperlink" Target="http://zsc.lzzy.net/zszc/pgzs0/content_25021" TargetMode="External"/><Relationship Id="rId81" Type="http://schemas.openxmlformats.org/officeDocument/2006/relationships/hyperlink" Target="http://zsc.lzzy.net/zszc/cgzs/content_23494" TargetMode="External"/><Relationship Id="rId82" Type="http://schemas.openxmlformats.org/officeDocument/2006/relationships/hyperlink" Target="http://zsc.lzzy.net/" TargetMode="External"/><Relationship Id="rId83" Type="http://schemas.openxmlformats.org/officeDocument/2006/relationships/hyperlink" Target="http://zsc.lzzy.net/zszc/flzs/content_21517" TargetMode="External"/><Relationship Id="rId84" Type="http://schemas.openxmlformats.org/officeDocument/2006/relationships/hyperlink" Target="http://zsc.lzzy.net/zszc/flzs/content_19766" TargetMode="External"/><Relationship Id="rId85" Type="http://schemas.openxmlformats.org/officeDocument/2006/relationships/hyperlink" Target="mailto:lzzy3156666@163.com" TargetMode="External"/><Relationship Id="rId86" Type="http://schemas.openxmlformats.org/officeDocument/2006/relationships/hyperlink" Target="http://jyfw.lzzy.net/tzgg1" TargetMode="External"/><Relationship Id="rId87" Type="http://schemas.openxmlformats.org/officeDocument/2006/relationships/hyperlink" Target="http://jyfw.lzzy.net/jyzd/jyzc/content_20292" TargetMode="External"/><Relationship Id="rId88" Type="http://schemas.openxmlformats.org/officeDocument/2006/relationships/hyperlink" Target="http://jyfw.lzzy.net/xzzx/content_24948" TargetMode="External"/><Relationship Id="rId89" Type="http://schemas.openxmlformats.org/officeDocument/2006/relationships/hyperlink" Target="http://jyfw.lzzy.net/xyzp" TargetMode="External"/><Relationship Id="rId90" Type="http://schemas.openxmlformats.org/officeDocument/2006/relationships/hyperlink" Target="http://jyfw.lzzy.net/xzzx/content_17222" TargetMode="External"/><Relationship Id="rId91" Type="http://schemas.openxmlformats.org/officeDocument/2006/relationships/hyperlink" Target="http://caiwu.lzzy.net/tzgg/content_11061" TargetMode="External"/><Relationship Id="rId92" Type="http://schemas.openxmlformats.org/officeDocument/2006/relationships/hyperlink" Target="http://caiwu.lzzy.net/tzgg/content_11062" TargetMode="External"/><Relationship Id="rId93" Type="http://schemas.openxmlformats.org/officeDocument/2006/relationships/hyperlink" Target="http://caiwu.lzzy.net/tzgg/content_27221" TargetMode="External"/><Relationship Id="rId94" Type="http://schemas.openxmlformats.org/officeDocument/2006/relationships/hyperlink" Target="http://caiwu.lzzy.net/cwzd" TargetMode="External"/><Relationship Id="rId95" Type="http://schemas.openxmlformats.org/officeDocument/2006/relationships/hyperlink" Target="http://caiwu.lzzy.net/gzgc/lcsm" TargetMode="External"/><Relationship Id="rId96" Type="http://schemas.openxmlformats.org/officeDocument/2006/relationships/hyperlink" Target="http://hqc.lzzy.net/zcgl/zcbfgl/wycgsb/content_29114" TargetMode="External"/><Relationship Id="rId97" Type="http://schemas.openxmlformats.org/officeDocument/2006/relationships/hyperlink" Target="http://hqc.lzzy.net/ztbgs/zcfg/content_21374" TargetMode="External"/><Relationship Id="rId98" Type="http://schemas.openxmlformats.org/officeDocument/2006/relationships/hyperlink" Target="http://hqc.lzzy.net/ztbgs/zcfg/content_21373" TargetMode="External"/><Relationship Id="rId99" Type="http://schemas.openxmlformats.org/officeDocument/2006/relationships/hyperlink" Target="http://hqc.lzzy.net/zcgl/zcgzzd/content_29116" TargetMode="External"/><Relationship Id="rId100" Type="http://schemas.openxmlformats.org/officeDocument/2006/relationships/hyperlink" Target="http://www.lzzy.net/tzgg" TargetMode="External"/><Relationship Id="rId101" Type="http://schemas.openxmlformats.org/officeDocument/2006/relationships/hyperlink" Target="http://hqc.lzzy.net/jjgl/gcjs/content_29435" TargetMode="External"/><Relationship Id="rId102" Type="http://schemas.openxmlformats.org/officeDocument/2006/relationships/hyperlink" Target="http://www.gxlzzb.com/gxlzzbw/ZBGG_Detail.aspx?InfoID=384227e2-84e9-419d-9985-d07b3272a9d0&amp;CategoryNum=001001005" TargetMode="External"/><Relationship Id="rId103" Type="http://schemas.openxmlformats.org/officeDocument/2006/relationships/hyperlink" Target="http://www.gxlzzb.com/gxlzzbw/ZBGG_Detail.aspx?InfoID=234d6bea-2db5-4352-960d-3a8889c1e566&amp;CategoryN" TargetMode="External"/><Relationship Id="rId104" Type="http://schemas.openxmlformats.org/officeDocument/2006/relationships/hyperlink" Target="http://www.gxlzzb.com/gxlzzbw/ZBGG_Detail.aspx?InfoID=bbcab984-f84a-462d-adfc-04d930b29165&amp;CategoryNum=001001005" TargetMode="External"/><Relationship Id="rId105" Type="http://schemas.openxmlformats.org/officeDocument/2006/relationships/hyperlink" Target="http://www.gxlzzb.com/gxlzzbw/ZBGG_Detail.aspx?InfoID=e1d4bdb9-3681-4d40-9808-6308d5d00f6b&amp;CategoryNum=001001005" TargetMode="External"/><Relationship Id="rId106" Type="http://schemas.openxmlformats.org/officeDocument/2006/relationships/hyperlink" Target="http://www.gxlzzb.com/gxlzzbw/ZBGG_Detail.aspx?InfoID=39966159-3a64-4835-8a2a-3b8428372dba&amp;CategoryNum=001001001" TargetMode="External"/><Relationship Id="rId107" Type="http://schemas.openxmlformats.org/officeDocument/2006/relationships/hyperlink" Target="http://www.gxlzzb.com/gxlzzbw/ZBGG_Detail.aspx?InfoID=4d17bed6-607c-4670-a34b-7f42ba5e010c&amp;CategoryNum=001001001" TargetMode="External"/><Relationship Id="rId108" Type="http://schemas.openxmlformats.org/officeDocument/2006/relationships/hyperlink" Target="http://www.gxlzzb.com/gxlzzbw/ZBGG_Detail.aspx?InfoID=c57864ef-fb42-41ed-9e9f-a35e7c779ac6&amp;CategoryNum=001001001" TargetMode="External"/><Relationship Id="rId109" Type="http://schemas.openxmlformats.org/officeDocument/2006/relationships/hyperlink" Target="http://www.gxlzzb.com/gxlzzbw/ZBGG_Detail.aspx?InfoID=3dbd06a1-eb0d-4b61-ae63-05dec0a529d3&amp;CategoryNum=001001005" TargetMode="External"/><Relationship Id="rId110" Type="http://schemas.openxmlformats.org/officeDocument/2006/relationships/hyperlink" Target="http://www.gxlzzb.com/gxlzzbw/ZBGG_Detail.aspx?InfoID=99f8c1b0-5057-4aca-b9cb-2f4a64d36204&amp;CategoryNum=001001001" TargetMode="External"/><Relationship Id="rId111" Type="http://schemas.openxmlformats.org/officeDocument/2006/relationships/hyperlink" Target="http://hqc.lzzy.net/jjgl/jjglzd/content_29428" TargetMode="External"/><Relationship Id="rId112" Type="http://schemas.openxmlformats.org/officeDocument/2006/relationships/hyperlink" Target="http://hqc.lzzy.net/jjgl/jjglzd/content_29429" TargetMode="External"/><Relationship Id="rId113" Type="http://schemas.openxmlformats.org/officeDocument/2006/relationships/hyperlink" Target="http://gjc.lzzy.net/jwjlhz" TargetMode="External"/><Relationship Id="rId114" Type="http://schemas.openxmlformats.org/officeDocument/2006/relationships/hyperlink" Target="http://jwdd.lzzy.net/zdwj/content_14177" TargetMode="External"/><Relationship Id="rId115" Type="http://schemas.openxmlformats.org/officeDocument/2006/relationships/hyperlink" Target="http://jwdd.lzzy.net/zdwj/content_14378" TargetMode="External"/><Relationship Id="rId116" Type="http://schemas.openxmlformats.org/officeDocument/2006/relationships/hyperlink" Target="http://jwdd.lzzy.net/zdwj/content_14256" TargetMode="External"/><Relationship Id="rId117" Type="http://schemas.openxmlformats.org/officeDocument/2006/relationships/hyperlink" Target="http://jwdd.lzzy.net/zdwj/content_14174" TargetMode="External"/><Relationship Id="rId118" Type="http://schemas.openxmlformats.org/officeDocument/2006/relationships/hyperlink" Target="http://jwdd.lzzy.net/zdwj/content_14173" TargetMode="External"/><Relationship Id="rId119" Type="http://schemas.openxmlformats.org/officeDocument/2006/relationships/hyperlink" Target="http://crp.lzzy.net/oa/News/Manages/News_Detail.aspx?XIN=8345" TargetMode="External"/><Relationship Id="rId120" Type="http://schemas.openxmlformats.org/officeDocument/2006/relationships/hyperlink" Target="http://crp.lzzy.net/oa/News/Manages/News_IndexType.aspx?XIN=10013" TargetMode="External"/><Relationship Id="rId121" Type="http://schemas.openxmlformats.org/officeDocument/2006/relationships/hyperlink" Target="http://www.lzzy.net/xyyw" TargetMode="External"/><Relationship Id="rId122" Type="http://schemas.openxmlformats.org/officeDocument/2006/relationships/hyperlink" Target="http://www.lzzy.net/mtlz" TargetMode="External"/><Relationship Id="rId123" Type="http://schemas.openxmlformats.org/officeDocument/2006/relationships/hyperlink" Target="http://hqc.lzzy.net/hqfwgz/stgl/stgzzd" TargetMode="External"/><Relationship Id="rId124" Type="http://schemas.openxmlformats.org/officeDocument/2006/relationships/hyperlink" Target="http://hqc.lzzy.net/hqfwgz/hqgl/hqzcfg/content_21359" TargetMode="External"/><Relationship Id="rId125" Type="http://schemas.openxmlformats.org/officeDocument/2006/relationships/hyperlink" Target="http://hqc.lzzy.net/hqfwgz/ylfw/ylfwzd" TargetMode="External"/><Relationship Id="rId126" Type="http://schemas.openxmlformats.org/officeDocument/2006/relationships/hyperlink" Target="http://bwc.lzzy.net/zhzl" TargetMode="External"/><Relationship Id="rId127" Type="http://schemas.openxmlformats.org/officeDocument/2006/relationships/hyperlink" Target="http://bwc.lzzy.net/zhzl" TargetMode="External"/><Relationship Id="rId128" Type="http://schemas.openxmlformats.org/officeDocument/2006/relationships/hyperlink" Target="http://bwc.lzzy.net/aqjy" TargetMode="External"/><Relationship Id="rId129" Type="http://schemas.openxmlformats.org/officeDocument/2006/relationships/hyperlink" Target="http://bwc.lzzy.net/zbyf" TargetMode="External"/><Relationship Id="rId130" Type="http://schemas.openxmlformats.org/officeDocument/2006/relationships/hyperlink" Target="http://tsg.lzzy.net/zzgc/gcjs" TargetMode="External"/><Relationship Id="rId131" Type="http://schemas.openxmlformats.org/officeDocument/2006/relationships/hyperlink" Target="http://tsg.lzzy.net/dzfw" TargetMode="External"/><Relationship Id="rId132" Type="http://schemas.openxmlformats.org/officeDocument/2006/relationships/hyperlink" Target="http://crp.lzzy.net/oa/News/manages/News_Detail.aspx?XIN=8292" TargetMode="External"/><Relationship Id="rId133" Type="http://schemas.openxmlformats.org/officeDocument/2006/relationships/hyperlink" Target="http://crp.lzzy.net/oa/News/manages/News_Detail.aspx?XIN=8723" TargetMode="External"/><Relationship Id="rId134" Type="http://schemas.openxmlformats.org/officeDocument/2006/relationships/hyperlink" Target="http://crp.lzzy.net/oa/News/manages/News_Detail.aspx?XIN=8905" TargetMode="External"/><Relationship Id="rId135" Type="http://schemas.openxmlformats.org/officeDocument/2006/relationships/hyperlink" Target="http://crp.lzzy.net/oa/News/manages/News_Detail.aspx?XIN=8456" TargetMode="External"/><Relationship Id="rId136" Type="http://schemas.openxmlformats.org/officeDocument/2006/relationships/hyperlink" Target="http://crp.lzzy.net/oa/News/manages/News_Detail.aspx?XIN=8779" TargetMode="External"/><Relationship Id="rId137" Type="http://schemas.openxmlformats.org/officeDocument/2006/relationships/hyperlink" Target="http://gh.lzzy.net/mzgl/content_21395" TargetMode="External"/><Relationship Id="rId138" Type="http://schemas.openxmlformats.org/officeDocument/2006/relationships/hyperlink" Target="http://gh.lzzy.net/mzgl/content_21393" TargetMode="External"/><Relationship Id="rId139" Type="http://schemas.openxmlformats.org/officeDocument/2006/relationships/hyperlink" Target="http://www.lzzy.net/tzgg/content_20061" TargetMode="Externa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03:00Z</dcterms:created>
  <dc:creator>潘春玲</dc:creator>
  <dc:description/>
  <cp:keywords/>
  <dc:language>en-US</dc:language>
  <cp:lastModifiedBy>LZZY</cp:lastModifiedBy>
  <dcterms:modified xsi:type="dcterms:W3CDTF">2017-11-01T07:14:00Z</dcterms:modified>
  <cp:revision>79</cp:revision>
  <dc:subject/>
  <dc:title/>
</cp:coreProperties>
</file>