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"/>
          <w:b/>
          <w:b/>
          <w:spacing w:val="-4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b/>
          <w:spacing w:val="-4"/>
          <w:w w:val="9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"/>
          <w:b/>
          <w:b/>
          <w:spacing w:val="-4"/>
          <w:w w:val="90"/>
          <w:kern w:val="0"/>
          <w:sz w:val="36"/>
          <w:szCs w:val="36"/>
        </w:rPr>
      </w:pP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6"/>
          <w:szCs w:val="36"/>
        </w:rPr>
        <w:t>柳州职业技术学院公开招聘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0"/>
        <w:gridCol w:w="986"/>
        <w:gridCol w:w="1080"/>
        <w:gridCol w:w="454"/>
        <w:gridCol w:w="561"/>
        <w:gridCol w:w="699"/>
        <w:gridCol w:w="1397"/>
        <w:gridCol w:w="924"/>
        <w:gridCol w:w="1438"/>
      </w:tblGrid>
      <w:tr>
        <w:trPr>
          <w:trHeight w:val="1319" w:hRule="exac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一寸免冠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用电子版打印）</w:t>
            </w:r>
          </w:p>
        </w:tc>
      </w:tr>
      <w:tr>
        <w:trPr>
          <w:trHeight w:val="776" w:hRule="exac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  <w:lang w:eastAsia="zh-CN"/>
              </w:rPr>
              <w:t>专业技术职称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所在地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时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院校及专业</w: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报考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  <w:lang w:val="en-US" w:eastAsia="zh-CN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配偶姓名及工作单位</w:t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学习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工作简历</w:t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94" w:hanging="1294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07" w:hanging="807"/>
              <w:jc w:val="left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述填写内容和提供的相关依据真实有效，符合招聘简章的报考条件。如有不实，弄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412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承诺人（签名）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资格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核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2" w:hanging="1132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2" w:hanging="1132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2" w:hanging="1132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7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76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单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93" w:hanging="1293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核意见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2" w:hanging="1132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2" w:hanging="1132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2" w:hanging="1132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8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93" w:hanging="1293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4:00Z</dcterms:created>
  <dc:creator>张晋荣</dc:creator>
  <dc:description/>
  <dc:language>en-US</dc:language>
  <cp:lastModifiedBy>Administrator</cp:lastModifiedBy>
  <cp:lastPrinted>2019-03-14T10:40:00Z</cp:lastPrinted>
  <dcterms:modified xsi:type="dcterms:W3CDTF">2019-04-24T0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